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UMHURİYET ÜNİVERSİTESİ VETERİNER FAKÜLTESİ 2013-2014</w:t>
      </w:r>
    </w:p>
    <w:p>
      <w:pPr>
        <w:pStyle w:val="Normal"/>
        <w:jc w:val="center"/>
        <w:rPr/>
      </w:pPr>
      <w:r>
        <w:rPr>
          <w:b/>
        </w:rPr>
        <w:t>EĞİTİM ÖĞRETİM YILI GÜZ YARIYILI FİNAL</w:t>
      </w:r>
      <w:r>
        <w:rPr/>
        <w:t xml:space="preserve"> PROGRAMI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6"/>
        <w:gridCol w:w="2630"/>
        <w:gridCol w:w="2733"/>
      </w:tblGrid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ınıf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ınıf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ınıf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6.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kimya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int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kn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Biy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-10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 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-12.00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 Hast. ve Tedav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-17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Hay. Yetiştiriciliğ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Fi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. Bes. Ve Bes. Ha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5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. Bil. Tek. Ku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olo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</w:tc>
      </w:tr>
      <w:tr>
        <w:trPr>
          <w:trHeight w:val="401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yoloj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5.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İlk. v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k. Tar.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ind w:left="-346"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loji ve Ser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-15.00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2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Kimy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10-15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Patoloj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0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Çal. Prensiple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-10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-12.00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 Islah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Eğt./Mü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. Hek. Giriş ve Tari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tekn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2.00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loj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-12.00 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cılık İşl. Ekonom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1.00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cılık İşl. Ekonom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Sınavlar ders sorumluları tarafından yapılacaktı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Sınavlarda ilgili Anabilim Dalı Öğretim Elemanları görevlidir.</w:t>
      </w:r>
    </w:p>
    <w:p>
      <w:pPr>
        <w:pStyle w:val="Normal"/>
        <w:ind w:left="708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3-Sınavlar, programda belirtilen gün ve saatte Veteriner Fakültesi dersliklerinde yapılacaktır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Gözetmen ihtiyacı sınav sorumluları tarafından en geç 1 gün önceden Dekanlığa bildirilecekti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- Beden Eğitimi dersinin sınavı Cumhuriyet Spor Salonunda yapılacaktır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UMHURİYET ÜNİVERSİTESİ VETERİNER FAKÜLTESİ 2013-2014</w:t>
      </w:r>
    </w:p>
    <w:p>
      <w:pPr>
        <w:pStyle w:val="Normal"/>
        <w:jc w:val="center"/>
        <w:rPr/>
      </w:pPr>
      <w:r>
        <w:rPr>
          <w:b/>
        </w:rPr>
        <w:t>EĞİTİM ÖĞRETİM YILI GÜZ YARIYILI BÜTÜNLEME</w:t>
      </w:r>
      <w:r>
        <w:rPr/>
        <w:t xml:space="preserve"> PROGRAMI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41"/>
        <w:gridCol w:w="2630"/>
        <w:gridCol w:w="2957"/>
      </w:tblGrid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ınıf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ınıf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ınıf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.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İlk. v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k. Tar.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kimy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int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tekn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 Hast. Ve Tedav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6"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. Bil. Tek. Ku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-12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tekn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-15.00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yoloj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loj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Çal. Prensipl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-11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Biy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6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loji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cılık İşl. Ekonomis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-15.00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Hay. Yetiştiriciliğ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. Bes. Ve Bes. Ha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cılık İşl. Ekonom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5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Eğt./Mü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Kimy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al Fiz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loji ve Ser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j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 Islah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00</w:t>
            </w:r>
          </w:p>
        </w:tc>
      </w:tr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. Hek Gir. Ve Ta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00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ol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00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Patoloji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olo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-17.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Sınavlar ders sorumluları tarafından yapılacaktı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-Sınavlarda ilgili Anabilim Dalı Öğretim Elemanları görevlidir.</w:t>
      </w:r>
    </w:p>
    <w:p>
      <w:pPr>
        <w:pStyle w:val="Normal"/>
        <w:ind w:left="708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3-Sınavlar, programda belirtilen gün ve saatte Veteriner Fakültesi dersliklerinde yapılacaktır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Gözetmen ihtiyacı sınav sorumluları tarafından en geç 1 gün önceden Dekanlığa bildirilecekti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- Beden Eğitimi dersinin sınavı Cumhuriyet Spor Salonunda yapılacaktı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7:00Z</dcterms:created>
  <dc:creator>teor2</dc:creator>
  <dc:description/>
  <cp:keywords/>
  <dc:language>en-US</dc:language>
  <cp:lastModifiedBy>teor2</cp:lastModifiedBy>
  <cp:lastPrinted>2013-12-24T10:18:00Z</cp:lastPrinted>
  <dcterms:modified xsi:type="dcterms:W3CDTF">2013-12-24T08:18:00Z</dcterms:modified>
  <cp:revision>5</cp:revision>
  <dc:subject/>
  <dc:title/>
</cp:coreProperties>
</file>